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842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3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</w:t>
      </w:r>
      <w:r>
        <w:rPr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</w:rPr>
        <w:t>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рупского Игоря Виктор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упский Игорь Викт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9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901785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0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упский Игорь Викт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12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упский Игорь Викторович в </w:t>
      </w:r>
      <w:r>
        <w:rPr>
          <w:iCs/>
          <w:sz w:val="26"/>
          <w:szCs w:val="26"/>
        </w:rPr>
        <w:t xml:space="preserve">судебное заседание не явился, извещен повесткой, направленной на адрес его регистрации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упский Игорь Викт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194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9017859 от 09.10.2024, вступившим в законную силу 20.10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упский Игорь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упский Игорь Викто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33252013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